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15\fswiss\fcharset0\fprq2{\*\panose 020b0604030504040204}Tahoma;}{\f106\fswiss\fcharset238\fprq2 Tahoma CE;}{\f107\fswiss\fcharset204\fprq2 Tahoma Cyr;}{\f109\fswiss\fcharset161\fprq2 Tahoma Greek;}{\f110\fswiss\fcharset162\fprq2 Tahoma Tur;}{\f111\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sb100\sa100\nowidctlpar\adjustright \snext0 Normal;}{\*\cs10 \additive Default Paragraph Font;}{\s15\nowidctlpar\adjustright \sbasedon0 \snext16 Definition Term;}{\s16\li360\nowidctlpar\adjustright \sbasedon0 \snext15 Definition List;}{\*\cs17 \additive \i Definition;}{\s18\sb100\sa100\keepn\nowidctlpar\outlinelevel1\adjustright \b\fs48\kerning36 \sbasedon0 \snext0 H1;}{\s19\sb100\sa100\keepn\nowidctlpar\outlinelevel2\adjustright \b\fs36 \sbasedon0 \snext0 H2;}{\s20\sb100\sa100\keepn\nowidctlpar\outlinelevel3\adjustright \b\fs28 \sbasedon0 \snext0 H3;}{\s21\sb100\sa100\keepn\nowidctlpar\outlinelevel4\adjustright \b \sbasedon0 \snext0 H4;}{\s22\sb100\sa100\keepn\nowidctlpar\outlinelevel5\adjustright \b\fs20 \sbasedon0 \snext0 H5;}{\s23\sb100\sa100\keepn\nowidctlpar\outlinelevel6\adjustright \b\fs16 \sbasedon0 \snext0 H6;}{\s24\nowidctlpar\adjustright \i \sbasedon0 \snext0 Address;}{\s25\li360\ri360\sb100\sa100\nowidctlpar\adjustright \sbasedon0 \snext25 Blockquote;}{\*\cs26 \additive \i CITE;}{\*\cs27 \additive \f2\fs20 CODE;}{\*\cs28 \additive \i \sbasedon10 Emphasis;}{\*\cs29 \additive \ul\cf2 \sbasedon10 Hyperlink;}{\*\cs30 \additive \ul\cf12 \sbasedon10 FollowedHyperlink;}{\*\cs31 \additive \b\f2\fs20 Keyboard;}{\s32\nowidctlpar\tx0\tx959\tx1918\tx2877\tx3836\tx4795\tx5754\tx6713\tx7672\tx8631\tx9590\adjustright \f2\fs20 \sbasedon0 \snext32 Preformatted;}{\s33\qc\nowidctlpar\brdrt\brdrdb\brdrw5\brdrcf1 \adjustright \v\f1\fs16 \snext0 \shidden z-Bottom of Form;}{\s34\qc\nowidctlpar\brdrb\brdrdb\brdrw5\brdrcf1 \adjustright \v\f1\fs16 \snext0 \shidden z-Top of Form;}{\*\cs35 \additive \f2 Sample;}{\*\cs36 \additive \b \sbasedon10 Strong;}{\*\cs37 \additive \f2\fs20 Typewriter;}{\*\cs38 \additive \i Variable;}{\*\cs39 \additive \v\cf6 HTML Markup;}{\*\cs40 \additive \v Comment;}{\s41\sb100\sa100\nowidctlpar\adjustright \cbpat9 \f15 \sbasedon0 \snext41 Document Map;}{\s42\sb100\sa100\nowidctlpar\tqc\tx4320\tqr\tx8640\adjustright \sbasedon0 \snext42 footer;}{\*\cs43 \additive \sbasedon10 page number;}}{\*\listtable{\list\listtemplateid-1\listsimple{\listlevel\levelnfc0\leveljc0\levelfollow0\levelstartat0\levelspace0\levelindent0{\leveltext\'01*;}{\levelnumbers;}}{\listname ;}\listid-2}{\list\listtemplateid67698703\listsimple{\listlevel\levelnfc0\leveljc0\levelfollow0\levelstartat1\levelspace0\levelindent0{\leveltext\'02\'00.;}{\levelnumbers\'01;}\fi-360\li360\jclisttab\tx360 }{\listname ;}\listid1007632987}{\list\listtemplateid67698703\listsimple{\listlevel\levelnfc0\leveljc0\levelfollow0\levelstartat1\levelspace0\levelindent0{\leveltext\'02\'00.;}{\levelnumbers\'01;}\fi-360\li360\jclisttab\tx360 }{\listname ;}\listid2004158375}}{\*\listoverridetable{\listoverride\listid-2\listoverridecount1{\lfolevel\listoverrideformat{\listlevel\levelnfc23\leveljc0\levelfollow0\levelstartat0\levelold\levelspace0\levelindent360{\leveltext\'01\u-3913 ?;}{\levelnumbers;}\f3\fbias0 \fi-360\li720 }}\ls1}{\listoverride\listid1007632987\listoverridecount0\ls2}{\listoverride\listid1007632987\listoverridecount0\ls3}}{\info{\title Indeo Video Interactive Version 4}{\author Diane Purser}{\operator Diane Purser}{\creatim\yr1997\mo7\dy2\hr10\min54}{\revtim\yr1997\mo7\dy2\hr10\min54}{\printim\yr1997\mo7\dy2\hr10\min14}{\version2}{\edmins0}{\nofpages2}{\nofwords1351}{\nofchars7701}{\*\company Intel}{\nofcharsws9457}{\vern71}}{\*\userprops {\propname creation_date}\proptype30{\staticval 6/16/97}{\propname stop_date}\proptype30{\staticval 6/16/98}{\propname next_check_date}\proptype30{\staticval 12/16/97}{\propname last_check_date}\proptype30{\staticval 4/16/97}{\propname web_author_id}\proptype30{\staticval lrobbpr}{\propname language}\proptype30{\staticval English}{\propname country}\proptype30{\staticval USA}}\margl1440\margr1440 \widowctrl\ftnbj\aenddoc\hyphcaps0\viewkind1\viewscale84\viewzk2 \fet0{\*\background {\shp{\*\shpinst\shpleft0\shptop0\shpright0\shpbottom0\shpfhdr0\shpbxmargin\shpbymargin\shpwr0\shpwrk0\shpfblwtxt1\shpz0\shplid1025{\sp{\sn shapeType}{\sv 1}}{\sp{\sn fFlipH}{\sv 0}}{\sp{\sn fFlipV}{\sv 0}}{\sp{\sn fFilled}{\sv 1}}{\sp{\sn lineWidth}{\sv 0}}{\sp{\sn fLine}{\sv 0}}{\sp{\sn fBackground}{\sv 1}}}}}\sectd \linex0\headery1440\footery1440\sectdefaultcl {\footer \pard\plain \s42\sb100\sa100\nowidctlpar\tqc\tx4320\tqr\tx8640\pvpara\phmrg\posxr\posy0\adjustright {\field{\*\fldinst {\cs43 PAGE  }}{\fldrslt {\cs43\lang1024 1}}}{\cs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42\ri360\sb100\sa100\no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sb100\sa100\nowidctlpar\outlinelevel0\adjustright {\b\f1 Indeo Video Interactive Version 4.3 Release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b100\sa100\nowidctlpar\adjustright {\b\f1 July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00\sa100\nowidctlpar\outlinelevel0\adjustright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00\sa100\nowidctlpar\adjustright {The }{\i Indeo Video Interactive Version 4.3 Release Notes}{ contain the following s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 Getting Sta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 Enhancements in Indeo Video Interactive Version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V. Features Supported by Indeo Video Intera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 Installation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Introduction\line }{Intel is pleased to introduce the latest update to Indeo video interactive. These Release Notes describe the features of Indeo video interactive, the enhancements included in version 4.3, and instructions on how to download and install the new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II. Getting Started\line }{The Indeo video interactive version 4.3 codec, documentation, sample source code, technical information, and access to technical support are available on the Indeo video Web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ttp://www.intel.com/pc-supp/multimed/indeo/index.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can obtain all of the documents mentioned in these Release Notes from the documentation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ttp://www.intel.com/pc-supp/multimed/indeo/papers.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can download the latest drivers from the Indeo video drivers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ttp://www.intel.com/pc-supp/multimed/indeo/codec.htm.}{\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III. Enhancements in Indeo Video Interactive Version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deo video interactive version 4.3 includes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 \loch\af3\dbch\af0\hich\f3 \'b7\tab}}\pard \fi-360\li720\sb100\sa100\nowidctlpar{\*\pn \pnlvlblt\ilvl0\ls1\pnrnot0\pnf3\pnindent360\pnhang{\pntxtb \'b7}}\ls1\adjustright {performance enhancements for the Pentium II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 \loch\af3\dbch\af0\hich\f3 \'b7\tab}}\pard \fi-360\li720\sb100\sa100\nowidctlpar{\*\pn \pnlvlblt\ilvl0\ls1\pnrnot0\pnf3\pnindent360\pnhang{\pntxtb \'b7}}\ls1\adjustright {performance enhancements for the Pentium Pro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 \loch\af3\dbch\af0\hich\f3 \'b7\tab}}\pard \fi-360\li720\sb100\sa100\nowidctlpar{\*\pn \pnlvlblt\ilvl0\ls1\pnrnot0\pnf3\pnindent360\pnhang{\pntxtb \'b7}}\ls1\adjustright {new YUV output color form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 \loch\af3\dbch\af0\hich\f3 \'b7\tab}}\pard \fi-360\li720\sb100\sa100\nowidctlpar{\*\pn \pnlvlblt\ilvl0\ls1\pnrnot0\pnf3\pnindent360\pnhang{\pntxtb \'b7}}\ls1\adjustright {a single download file for the version 4.3 co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 \loch\af3\dbch\af0\hich\f3 \'b7\tab}}\pard \fi-360\li720\sb100\sa100\nowidctlpar{\*\pn \pnlvlblt\ilvl0\ls1\pnrnot0\pnf3\pnindent360\pnhang{\pntxtb \'b7}}\ls1\adjustright {support for multi-threaded digital video-editing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00\sa100\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Performance enhancements for the Pentium II processor}{. Indeo video interactive version 4.3 includes performance enhancements to take advantage of the new Pentium II processor's increased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Performance enhancements for the Pentium Pro processor}{. Indeo video interactive version 4.3 includes performance enhancements to take advantage of the increased performance of the new Pentium Pro processor}{\f2\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New YUV output color formats.}{\f2\fs20  }{Microsoft's ActiveMovie* and DirectDraw* technologies allow video codecs to pass decompressed video frames directly to the computer's display hardware using YUV color formats. Indeo video interactive version 4.3 is now enhanced to support these YUV output color formats. With proper graphics-card and driver support, YUV output color formats may enable more clearly defined colors, sharper image quality, and greatly improved playback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A single download file.}{\f2\fs20  }{The Indeo video interactive version 4.3 codec supports both Microsoft Video for Windows* and ActiveMovie 1.0, which are now included in one download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sb100\sa100\nowidctlpar\adjustright {\b\f1\fs20 Support for multi-threaded digital video-editing applications.}{ Indeo video interactive version 4.3 includes support for various digital video-editing applications, such as Digital Video Producer}{\fs28\super *}{ 5.0 from Asymetrix. }{\f1\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100\sa100\nowidctlpar\adjustright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V. Features Supported by Indeo Video Interactive\line }{In addition to these new enhancements, Indeo video interactive version 4.3 supports all features of the 4.1 version. Each is described in detail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Offline Encoder.}{\f2\fs20  }{The offline encoder compresses video clips to Indeo video's highest video quality and lowest data rates. This is especially noticeable in clips compressed at single-speed CD-ROM data rates (~ 100-135 Kbytes/second) and lower, and in clips compressed at 30 frames/second at double-speed CD-ROM data rates \line (~ 200-250 Kbytes/second) an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Quick Compressor.}{\f2\fs20  }{The Quick Compressor, a special mode of the offline encoder, compresses video as much as 50 times faster. Compression jobs that once took hours generally compress in minutes. Read more about using the Quick Compressor in }{\i Compression Techniques for Great Looking Video}{ on the Indeo video Web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Scalability.}{\f2\fs20  }{The Indeo video interactive codec can vary the visual quality of decoded images dynamically, according to the processor power available during playback. On more powerful Pentium processor-based systems, Indeo video interactive produces high quality video, which rivals hardware-based codecs. On lower-end Pentium processor-based systems, the codec scales back the visual quality without dropping entire fr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Access Key.}{\f2\fs20  }{The Indeo video codec helps prevent misuse of video clips by using access keys, numeric passwords that can be inserted into a video clip during compression. If a video clip has been encoded with an access key, no application can play that clip without having the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Key Frame Flexibility.}{\f2\fs20  }{Indeo video interactive supports the use of unrestricted key frame intervals, allowing for a variety of values:}{\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tab Only the first frame in the file is a key frame. No other key frames occur in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tab  Every frame in the file is a key f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3, ... n Every nth frame in the file is a key. The value of n has no upper li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NOTE:}{ Because Indeo video interactive can generate higher quality at lower data rates, the default key frame interval is now 15.}{\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o flexibility in key frame intervals, Indeo video interactive allows for aperiodic key frames. During editing, the encoding application can tell the Indeo video interactive codec to place a key frame at any location, allowing video producers to specify access points anywhere within a video sequence, or to better control video quality by placing key frames on scene-change bound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Transparency.}{\f2\fs20  }{The Indeo video interactive codec supports transparency, allowing you to produce dynamic, live "blue-screen" composites of video objects. During encoding, a compression application sends information to the codec describing a color or range of colors that represent a transparent background (like the blue wall behind a television meteorologist). Indeo video interactive then analyzes each frame, separates the background pixels from the foreground, and makes the background pixels transparent, encoding only the foreground objects as compressed video. During playback, the video object can then be composited over a graphics or video background with complete intera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YVU graphics-card and driver support, such as the ATI Video Expression*, the application must provide transparency mask information to the video card for composite graphics play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Online Help.}{\fs20  }{The encoder's Configure dialog box includes an online help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ICM Programming Interface.}{ All of the codec's interactive features are available to software developers through an ICM programming interface. This gives developers creating multimedia playback applications control over the codec's interactive features. Read more about the ICM Programming Interface on the Indeo video Web site in the documents lis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Programming Indeo Video Interactive Using ICM Calls: Decompr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deo Video Interactive Video for Windows Programming Interface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deo Video Interactive Video for Windows Programming Interface Specification C source header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Custom Palettes and Dither Patterns.}{\f2\fs20  }{Indeo video interactive supports the use of custom colors and dither patterns when playing video in 8-bit (256-color)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Alternate Line Zoom-by-Two.}{\f2\fs20  }{Indeo video interactive supports alternate line zoom-by-two, a feature that doubles the video window size by horizontal pixel by doubling, then drawing a row of black pixels in between each row of image data. This reduces some of the jagged effects caused by vertical pixel doubling. The latest version of the sample Indeo video player program, IVIPlay, demonstrates this cap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Local Decode.}{\f2\fs20  }{Sometimes an application needs to display only part of a decoded video image. For example, in a game, you might look through the periscope of a submarine, and your view would be limited to a small subset of the entire image. Indeo video interactive provides this capability through a feature called local decode. The playback application can tell Indeo video interactive to decode only a rectangular subregion, called the view rectangle, from the source video image. The minimum possible size of the local decode view rectangle is defined during compression, but the display size and location of the view rectangle can be changed dynamically during playback.}{\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V. Installation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download the 4.3 codec from the Indeo video drivers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Click on Indeo video interactive version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Fill out the registration form and se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Click on the .exe file and save it to your har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Click on the saved .exe file and follow the Setup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NOTE}{\b\f2 :}{\f2  }{The current version of the setup program installs only the 32-bit version of the Indeo video interactive codec on Microsoft Windows* 95 and Windows NT* machines. Windows* 3.1 support for the version 4.3 codec is not available at this time. A 16-bit version of the v4.1 codec for Windows 3.1 with a setup program is available on the Indeo video drivers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 ActiveMovie Installation Note}{\f1\fs20 .}{\f1  Y}{ou must install the ActiveMovie runtime support prior to installing Indeo video interactive. If ActiveMovie is not installed on your system, you cannot use Indeo video interactive with the ActiveMovie interface. (You can only use Indeo video interactive with Video for Windows). If you install Indeo video interactive without ActiveMovie on your system, then install ActiveMovie later, you must delete Indeo video interactive and re-instal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other brands and names are property of their respective ow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pyright(C) 1997 Intel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